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38"/>
        <w:gridCol w:w="806"/>
      </w:tblGrid>
      <w:tr>
        <w:trPr>
          <w:trHeight w:val="668" w:hRule="atLeast"/>
        </w:trPr>
        <w:tc>
          <w:tcPr>
            <w:tcW w:w="3460" w:type="dxa"/>
            <w:tcBorders/>
          </w:tcPr>
          <w:p>
            <w:pPr>
              <w:pStyle w:val="Normal"/>
              <w:spacing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25146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57" r="-6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яльная станция по пластику с регулятором температуры(«Горячий Стэплер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ель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ZD-8905C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Пользователя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3460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3855" cy="2546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7645" cy="2146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80" r="-8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0002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568" w:right="850" w:gutter="0" w:header="0" w:top="67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жалуйста, изучите следующую информацию по технике безопасности во избежание нарушения нормального функционирования прибора, его поломки или причинения вреда здоровью: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ожалуйста, внимательно изучите положения данного Руководства. Используйте прибор только по назначению, указанному в Руководстве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оверьте соответствие рабочего места правилам техники безопасности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Работайте прибором только в хорошо проветриваемых помещениях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анный прибор не предусмотрен для самостоятельного использования детьми; людьми с физическими, органолептическими, умственными нарушениями здоровья; а также людьми, у которых отсутствует достаточно опыта и знаний для самостоятельного использования прибора – в данном случае работа с прибором возможна только под присмотром людей, которые смогут обеспечить безопасность использования. Следите за тем, чтобы дети не играли с прибором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еред подключением прибора к сети убедитесь в том, что напряжение сети соответствует указанному напряжению на паспортной табличке с техническими данными прибор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Следите за тем, чтобы шнур электропитания не касался острых краев и горячих поверхностей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Не касайтесь нагретых частей прибора. В процессе работы насадки паяльника сильно нагреваются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Не работайте паяльником рядом с легковоспламеняющимися материалами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Не работайте паяльником рядом с объектами, находящимися под напряжением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Не используйте прибор вне помещений. Использование прибора допускается только в закрытых помещениях с хорошей вентиляцией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При работе прибором держите его за специальную рукоятку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Не оставляйте включенный прибор без присмотр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Следите за тем, чтобы дети не находились рядом с включенным прибором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Отключайте сетевой шнур от сети электропитания если прибор не используется или при обслуживании прибора. При извлечении вилки шнура питания из розетки не тяните за сетевой шнур, держите за вилку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Перед очисткой прибора или помещением его на хранение дождитесь пока нагретые части прибора остынут до комнатной температуры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Производите замену только остывших до комнатной температуры насадок паяльник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Запрещено погружать прибор в жидкости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Запрещено использовать прибор если шнур питания поврежден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 Если шнур питания поврежден, он должен быть заменен. Замена производится производителем или уполномоченными квалифицированными специалистами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Не разбирайте и не ремонтируйте прибор самостоятельно. Ремонт и настройка прибора должны осуществляться только опытными профессионалами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Утилизация электрических приборов должна осуществляться отдельно от утилизации домашнего мусор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 Уточните информацию о правилах утилизации электрических приборов в Вашем регионе.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ХАРАКТЕРИСТИКА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ая паяльная станция по пластику («Горячий степлер») представляет собой высокоэффективный профессиональный инструмент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роведения штатных ремонтных и восстановительных работ в случае сколов, трещин и разрывов жестких и гибких частей объектов из термопластик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ходит для ремонта автомобильных частей, объектов, применяющихся в силовых видах спорта, промышленности и др. областях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нный прибор возможно применить как в профессиональной, так и в любительской сферах деятельности для проведения надежных, структурных ремонтных работ применительно к любому виду пластиковых материалов.  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ИМАНИЕ</w:t>
            </w:r>
          </w:p>
        </w:tc>
      </w:tr>
    </w:tbl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ый прибор обеспечивает сильный нагрев в процессе работы. Будьте осторожны при установке скоб, не дотрагивайтесь до горячих поверхностей прибора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проверкой результата проведенных ремонтных работ дождитесь пока ремонтируемая область остынет до комнатной температуры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йте прибор в хорошо проветриваемом помещении во избежание отравления выделяемыми парами нагретого пластика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работайте прибором вблизи легковоспламеняющихся материалов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риодичность работы прибором: каждые 30 сек. работы включенным прибором прерывайте 30 сек. отдыхом предварительно выключив прибор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пература наконечника прибора через 30 сек. работы может достигать 300°С.</w:t>
      </w:r>
    </w:p>
    <w:p>
      <w:pPr>
        <w:pStyle w:val="NoSpacing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ХАРАКТЕРИСТИКИ: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яжение: 110-130В или 220-240В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требляемая мощность: 40Вт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яжение паяльника: 1.6В (Переменный ток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993"/>
        <w:gridCol w:w="850"/>
        <w:gridCol w:w="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я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наконеч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наконечника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-05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30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В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D-725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-8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-3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-8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-4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-822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-5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-05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-240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-8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-6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БЫ</w:t>
            </w:r>
          </w:p>
        </w:tc>
      </w:tr>
    </w:tbl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обы «плоская волна»:оптимальны для ремонта небольших сколов в объектах из жесткогопластика.</w:t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3790</wp:posOffset>
            </wp:positionH>
            <wp:positionV relativeFrom="paragraph">
              <wp:posOffset>34290</wp:posOffset>
            </wp:positionV>
            <wp:extent cx="2066925" cy="715010"/>
            <wp:effectExtent l="0" t="0" r="0" b="0"/>
            <wp:wrapTight wrapText="bothSides">
              <wp:wrapPolygon edited="0">
                <wp:start x="-2" y="0"/>
                <wp:lineTo x="-2" y="21283"/>
                <wp:lineTo x="21296" y="21283"/>
                <wp:lineTo x="21296" y="0"/>
                <wp:lineTo x="-2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Скобы «волна»:оптимальны для ремонта больших, длинных сколов и для соединения нескольких частей объектов из жесткого пластика.</w:t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кобы «угол» и «м»: оптимальны для ремонта и укрепления сломанных частей углов,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округлых поверхностей или объектов сложных форм.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Я ПО ПРИМЕНЕНИЮ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Извлеките прибор из упаковки. Утилизируйте упаковку (пластиковые пакеты)или уберите их в недоступное для детей место во избежание возможной угрозы удушья!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сположите станцию на ровную твердую поверхность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дключите станцию к сети питания.</w:t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16"/>
        </w:rPr>
        <w:t>4. Включите станцию установив поворотный переключатель в позицию «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Установите температуру на температурной шкале в соответствии с типом материала, который будет подвергнут ремонту.</w:t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LOW</w:t>
      </w:r>
      <w:r>
        <w:rPr>
          <w:rFonts w:cs="Arial" w:ascii="Arial" w:hAnsi="Arial"/>
          <w:sz w:val="16"/>
          <w:szCs w:val="16"/>
        </w:rPr>
        <w:t xml:space="preserve"> («низкая») – для тонкого и мягкого пластика.</w:t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EDIUM</w:t>
      </w:r>
      <w:r>
        <w:rPr>
          <w:rFonts w:cs="Arial" w:ascii="Arial" w:hAnsi="Arial"/>
          <w:sz w:val="16"/>
          <w:szCs w:val="16"/>
        </w:rPr>
        <w:t xml:space="preserve"> («средняя») – для более плотного и полужесткого пластика.</w:t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HIGH</w:t>
      </w:r>
      <w:r>
        <w:rPr>
          <w:rFonts w:cs="Arial" w:ascii="Arial" w:hAnsi="Arial"/>
          <w:sz w:val="16"/>
          <w:szCs w:val="16"/>
        </w:rPr>
        <w:t xml:space="preserve"> («высокая») – для толстого и жесткого пластик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Установите соответствующую скобу в разъемы насадки паяльник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Нажмите и удерживайте в течение 10 секунд кнопку нагрева для того, чтобы температура насадки достигла максимума установленной температуры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Осторожно установите нагретую скобу в пластиковую часть ремонтируемого объекта. Располагайте скобы параллельно под прямым углом к ремонтируемой поверхности, продолжая удерживать кнопку нагрева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После окончания работы дождитесь пока ремонтируемая область остынет до комнатной температуры, удалите ножки скобы с помощью боковых кусачек и отшлифуйте отремонтированную поверхность объекта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ПО ТЕХНИКЕ БЕЗОПАСНОСТИ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 процессе работы с тонкими или мягкими материалами, будьте аккуратны – слишком сильное нажатие прибора может продавить материал и воздействовать на материалы, расположенные рядом, не применяйте излишнюю силу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и работе с плотными или жесткими материалами для того, чтобы скобы степлера встали необходимым образом, можно немного надавить на него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При ремонте объектов с длинной линией повреждения, рекомендуется начать с той его части, где повреждение наиболее сильное, затем продвигаться к целой части объекта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При ремонте объекта с отделившимися от него частями начинайте ремонт с края объекта постепенно двигаясь к центру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РАНТИЙНЫЕ ОБЯЗАТЕЛЬСТВА</w:t>
            </w:r>
          </w:p>
        </w:tc>
      </w:tr>
    </w:tbl>
    <w:p>
      <w:pPr>
        <w:pStyle w:val="NoSpacing"/>
        <w:jc w:val="both"/>
        <w:rPr/>
      </w:pPr>
      <w:r>
        <w:rPr/>
        <w:t xml:space="preserve">Гарантийный срок эксплуатации – 1 год со дня продажи изделия. На изделия, у которых отсутствует дата продажи, гарантия не распространяется. Обмен неисправных изделий осуществляется через торговую сеть при предъявлении чека и гарантийного талона. Изделия с механическими повреждениями гарантии не подлежат. </w:t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62"/>
      </w:tblGrid>
      <w:tr>
        <w:trPr/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продажи 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п магаз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568" w:right="850" w:gutter="0" w:header="0" w:top="678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§­§°§®§Ц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8:00Z</dcterms:created>
  <dc:creator>Екатерина Герасимова</dc:creator>
  <dc:description/>
  <cp:keywords/>
  <dc:language>en-US</dc:language>
  <cp:lastModifiedBy>Пользователь Windows</cp:lastModifiedBy>
  <dcterms:modified xsi:type="dcterms:W3CDTF">2020-02-19T03:08:00Z</dcterms:modified>
  <cp:revision>2</cp:revision>
  <dc:subject/>
  <dc:title> </dc:title>
</cp:coreProperties>
</file>